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r. 1315/09.12.2022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CONVOCARE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Consiliul Executiv al asociației </w:t>
      </w:r>
      <w:r>
        <w:rPr>
          <w:rFonts w:cs="Calibri" w:ascii="Calibri" w:hAnsi="Calibri"/>
          <w:b/>
          <w:i/>
          <w:lang w:val="ro-RO"/>
        </w:rPr>
        <w:t>Societatea Ornitologică Română</w:t>
      </w:r>
      <w:r>
        <w:rPr>
          <w:rFonts w:cs="Calibri" w:ascii="Calibri" w:hAnsi="Calibri"/>
          <w:lang w:val="ro-RO"/>
        </w:rPr>
        <w:t xml:space="preserve"> convoacă </w:t>
      </w:r>
      <w:r>
        <w:rPr>
          <w:rFonts w:cs="Calibri" w:ascii="Calibri" w:hAnsi="Calibri"/>
          <w:i/>
          <w:lang w:val="ro-RO"/>
        </w:rPr>
        <w:t>Adunarea Generală a Membrilor</w:t>
      </w:r>
      <w:r>
        <w:rPr>
          <w:rFonts w:cs="Calibri" w:ascii="Calibri" w:hAnsi="Calibri"/>
          <w:lang w:val="ro-RO"/>
        </w:rPr>
        <w:t xml:space="preserve"> asociației, la data de 19 decembrie 2022, ora 18:30, la sediul asociației, situat în București, B-dul Hristo Botev nr. 3, et. 3, apt. 6, sector 3 și on-line, folosind datele de acces de mai jos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ocietatea Ornitologica Romana vă invită la o întâlnire programată prin intermediul platformei electonice Zoom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ubiect: Adunare Generala SOR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: Dec 19, 2022 06:30 PM București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entru accesare întâlnire în format electronic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hyperlink r:id="rId2">
        <w:r>
          <w:rPr>
            <w:rStyle w:val="InternetLink"/>
            <w:rFonts w:cs="Calibri" w:ascii="Calibri" w:hAnsi="Calibri"/>
            <w:lang w:val="ro-RO"/>
          </w:rPr>
          <w:t>https://us06web.zoom.us/j/81885079046?pwd=WXIxY2ROSEZCbkE4MGU5WnFIVDFtdz09</w:t>
        </w:r>
      </w:hyperlink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ID întâlnire: 818 8507 9046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Parolă: 047779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ORDINEA DE ZI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econfirmarea membrilor Consiliului Director (Consiliul Științific și Consiliul Executiv) în scopul: eliminării termenului de valabilitate a mandatului membrilor Consiliului Executiv, înscris în Registrul Asociațiilor și Fundațiilor și parcurgerii formalităților legale de confirmare/declarare a membrilor Consiliului Director la Ministerul Justiției.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Consiliul Executiv al asociației Societatea Ornitologică Română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Gh. Dănuț Hulea, Director Executiv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Ciprian Fântână, Manager de conservare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Alida Barbu, Manager comunicare și fundrais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57910</wp:posOffset>
          </wp:positionH>
          <wp:positionV relativeFrom="paragraph">
            <wp:posOffset>-447040</wp:posOffset>
          </wp:positionV>
          <wp:extent cx="7771765" cy="1247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imesNewsRoman">
    <w:name w:val="Times News Roman"/>
    <w:basedOn w:val="Normal"/>
    <w:qFormat/>
    <w:pPr>
      <w:suppressAutoHyphens w:val="true"/>
    </w:pPr>
    <w:rPr>
      <w:rFonts w:ascii="Liberation Serif;Times New Roman" w:hAnsi="Liberation Serif;Times New Roman" w:eastAsia="SimSun;宋体" w:cs="Arial"/>
      <w:kern w:val="2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885079046?pwd=WXIxY2ROSEZCbkE4MGU5WnFIVDFt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3:00Z</dcterms:created>
  <dc:creator>Alida</dc:creator>
  <dc:description/>
  <cp:keywords/>
  <dc:language>en-US</dc:language>
  <cp:lastModifiedBy>Windows User</cp:lastModifiedBy>
  <cp:lastPrinted>2010-08-06T09:56:00Z</cp:lastPrinted>
  <dcterms:modified xsi:type="dcterms:W3CDTF">2022-12-12T13:42:00Z</dcterms:modified>
  <cp:revision>9</cp:revision>
  <dc:subject/>
  <dc:title>Nr</dc:title>
</cp:coreProperties>
</file>